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Ustrzyki Dolne, dnia 03.09.2014 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ZP-271.66.201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  <w:gridCol w:w="2047"/>
      </w:tblGrid>
      <w:tr>
        <w:trPr/>
        <w:tc>
          <w:tcPr>
            <w:tcW w:w="9166" w:type="dxa"/>
            <w:gridSpan w:val="2"/>
            <w:tcBorders/>
          </w:tcPr>
          <w:p>
            <w:pPr>
              <w:pStyle w:val="WWTekstpodstawowy2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t.: postępowania o udzielenie zamówienia publicznego </w:t>
            </w:r>
            <w:r>
              <w:rPr>
                <w:bCs w:val="false"/>
                <w:sz w:val="22"/>
                <w:szCs w:val="22"/>
              </w:rPr>
              <w:t xml:space="preserve">na </w:t>
            </w:r>
            <w:r>
              <w:rPr/>
              <w:t>dostawę i montaż wyposażenia w ramach projektu: „Doposażenie świetlic wiejskich w miejscowościach: Jałowe, Łobozew Górny, Wojtkowa, Wojtkówka, Brelików, Równia, Krościenko, Dźwiniacz Dolny, Hoszowczyk” współfinansowanego ze środków Unii Europejskiej poprzez działanie „Odnowa i rozwój wsi” objętego programem Rozwoju Obszarów Wiejskich na lata 2007-2013</w:t>
            </w:r>
          </w:p>
        </w:tc>
      </w:tr>
      <w:tr>
        <w:trPr/>
        <w:tc>
          <w:tcPr>
            <w:tcW w:w="7119" w:type="dxa"/>
            <w:tcBorders/>
          </w:tcPr>
          <w:p>
            <w:pPr>
              <w:pStyle w:val="WWTekstpodstawowy2"/>
              <w:snapToGrid w:val="false"/>
              <w:spacing w:lineRule="auto" w:line="240"/>
              <w:ind w:left="534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047" w:type="dxa"/>
            <w:tcBorders/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Na podstawie art. 38 ust.6 ustawy  z dnia 29 stycznia 2004 r. –  Prawo zamówień publicznych  ( Dz. U. z 2013  poz. 907 z późn. zm.) Zamawiający 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center"/>
        <w:rPr>
          <w:i/>
          <w:i/>
          <w:szCs w:val="28"/>
        </w:rPr>
      </w:pPr>
      <w:r>
        <w:rPr>
          <w:szCs w:val="28"/>
        </w:rPr>
        <w:t xml:space="preserve">przedłuża termin składania ofert  : oferty należy złożyć do dnia  </w:t>
      </w:r>
      <w:r>
        <w:rPr>
          <w:b/>
          <w:szCs w:val="28"/>
        </w:rPr>
        <w:t>12.09.2014 do godz.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otwarcie ofert tego samego dnia o godz. </w:t>
      </w:r>
      <w:r>
        <w:rPr>
          <w:b/>
          <w:szCs w:val="28"/>
        </w:rPr>
        <w:t>9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 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ab/>
        <w:t>Zamawiający informuje, że wprowadzona zmiana terminu podyktowana jest licznymi pytaniami  i wprowadzonymi zmianami .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Otrzymują 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1x Wykonawcy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1 x strona internetowa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 x a/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Zofia Karpijewicz</dc:creator>
  <dc:description/>
  <cp:keywords/>
  <dc:language>en-US</dc:language>
  <cp:lastModifiedBy>Zofia Karpijewicz</cp:lastModifiedBy>
  <cp:lastPrinted>2014-01-23T08:39:00Z</cp:lastPrinted>
  <dcterms:modified xsi:type="dcterms:W3CDTF">2014-09-03T08:46:00Z</dcterms:modified>
  <cp:revision>2</cp:revision>
  <dc:subject/>
  <dc:title>Dotyczy: Przetargu nieograniczonego na wykonanie zadania pn</dc:title>
</cp:coreProperties>
</file>